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４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団体調書記載事項の変更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市町村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変更項目</w:t>
      </w:r>
    </w:p>
    <w:p>
      <w:pPr>
        <w:pStyle w:val="Normal"/>
        <w:ind w:left="3000" w:hanging="300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left="3479" w:hanging="30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下の項目を変更します。（変更該当番号に○）</w:t>
      </w:r>
    </w:p>
    <w:p>
      <w:pPr>
        <w:pStyle w:val="Normal"/>
        <w:ind w:left="3475" w:hanging="1320"/>
        <w:rPr/>
      </w:pPr>
      <w:r>
        <w:rPr/>
        <w:t>※</w:t>
      </w:r>
      <w:r>
        <w:rPr/>
        <w:t>項目番号は地域づくり団体熊本県協議会団体調書による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160"/>
        <w:gridCol w:w="540"/>
        <w:gridCol w:w="2492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運営主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活動実例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の代表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構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表彰実績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務局連絡先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法人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PR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8"/>
                <w:szCs w:val="28"/>
              </w:rPr>
              <w:t>主な団体のタイ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活動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情報提供送付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　変更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地域づくり団体調書参照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※地域づくり団体は、既提出団体調書を朱書きで修正し各市町村へ提出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0:00Z</dcterms:created>
  <dc:creator>熊本市職員</dc:creator>
  <dc:description/>
  <cp:keywords/>
  <dc:language>en-US</dc:language>
  <cp:lastModifiedBy>kumamoto</cp:lastModifiedBy>
  <cp:lastPrinted>2013-05-01T08:17:00Z</cp:lastPrinted>
  <dcterms:modified xsi:type="dcterms:W3CDTF">2013-05-20T05:49:00Z</dcterms:modified>
  <cp:revision>6</cp:revision>
  <dc:subject/>
  <dc:title>平成１６年１１月　　日</dc:title>
</cp:coreProperties>
</file>