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の国未来づくりネットワーク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火の国未来づくりネットワーク会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団　体　名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代表者氏名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　　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980" w:leader="none"/>
          <w:tab w:val="center" w:pos="4535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貴会に入会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連絡先（郵便物が届くように、正確にご記入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30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9050</wp:posOffset>
                </wp:positionV>
                <wp:extent cx="151130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5pt;width:11.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15113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5pt;width:11.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19050</wp:posOffset>
                </wp:positionV>
                <wp:extent cx="15113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1.5pt;width:11.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19050</wp:posOffset>
                </wp:positionV>
                <wp:extent cx="151130" cy="179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.5pt;width:11.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151130" cy="179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5pt;width:11.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9050</wp:posOffset>
                </wp:positionV>
                <wp:extent cx="15113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.5pt;width:11.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5425</wp:posOffset>
                </wp:positionH>
                <wp:positionV relativeFrom="paragraph">
                  <wp:posOffset>19050</wp:posOffset>
                </wp:positionV>
                <wp:extent cx="151130" cy="179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.5pt;width:11.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pt" to="422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5242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75pt" to="422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（事務局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397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55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32397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255.0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（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－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－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39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5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19075</wp:posOffset>
                </wp:positionV>
                <wp:extent cx="32397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25pt" to="255.8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32397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255.0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ﾎｰﾑﾍﾟｰｼﾞｱﾄﾞﾚｽ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30:00Z</dcterms:created>
  <dc:creator>熊本県</dc:creator>
  <dc:description/>
  <cp:keywords/>
  <dc:language>en-US</dc:language>
  <cp:lastModifiedBy>ka2</cp:lastModifiedBy>
  <cp:lastPrinted>2005-06-15T10:23:00Z</cp:lastPrinted>
  <dcterms:modified xsi:type="dcterms:W3CDTF">2019-06-11T02:11:00Z</dcterms:modified>
  <cp:revision>5</cp:revision>
  <dc:subject/>
  <dc:title>（様式２）</dc:title>
</cp:coreProperties>
</file>